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На основу члана 7. став 5 Закона о играма на срећу („Службене новине Федерације БиХ“ бр. 48/15 и 60/15) и Уредбе о критеријима за утврђивање корисника и начину расподјеле прихода остварених по основу накнада за приређивање игара на срећу („Службене новине Федерације БиХ“, бр. 89/15, 11/17 и 87/22), Федерално министарство образовања и науке, објављује</w:t>
      </w:r>
    </w:p>
    <w:p>
      <w:pPr>
        <w:pStyle w:val="Normal"/>
        <w:ind w:left="-567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kern w:val="2"/>
          <w:lang w:val="hr-HR" w:eastAsia="en-US"/>
        </w:rPr>
      </w:pPr>
      <w:r>
        <w:rPr>
          <w:rFonts w:eastAsia="Calibri" w:cs="Arial"/>
          <w:b/>
          <w:bCs/>
          <w:kern w:val="2"/>
          <w:lang w:val="hr-HR" w:eastAsia="en-US"/>
        </w:rPr>
        <w:t>Јавни конкурс за финансирање пројеката и програма из средстава дијела прихода остварених у Буџету ФБиХ по основу накнада за приређивање игара на срећу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Из дијела прихода остварених у Буџету Федерације Босне и Херцеговине по основу накнада за приређивање игара на срећу, Федерално министарство образовања и науке расписује Јавни конкурс за прикупљање захтјева за додјељивање средстава у сврху финансирања/суфинансирања пројеката и програма који се односе на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заштиту права дјетета која су жртве злостављања, педофилије, просјачења,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учествовање у лијечењу, превенцији и борби против овисности о дроги, алкохолу, играма на срећу и коцки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Право учешћa на овом Јавном конкурсу могу остварити удружења грађана и хуманитарне организације са сједиштем на територији Федерације Босне и Херцеговине, које су основане у складу са важећим прописима о удружењима и фондацијам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Општи критерији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Средства се усмјеравају за финансирање пројеката и програма које предлажу удружења грађана и хуманитарне организације, и то на основу сљедећих општих критерија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1) број календарских година пословања корисника средстава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2) број реализованих програма и пројеката који су финансирани од стране других органа управе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3) препоруке стручњака или надлежне институције који су имали учешћа у изради предметног пројекта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4) учешће властитим средствима у финансирању предметног пројекта;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5) број позитивних извјештаја из ранијег периода за додијељена средства у складу са овом уредбом. 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Посебни критерији</w: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Федерално министарство образовања и науке је, у складу са чланом 3. Уредбе о критеријима за утврђивање корисника и начину расподјеле дијела прихода остварених по основу накнада за приређивање игара на срећу (у даљем тексту: Уредба), утврдило посебне критерије, који ће, заједно са општим критеријима, бити основа за оцјену и израду приједлога расподјеле кандидованих пројеката и програма из области „заштита права дјетета која су жртве злостављања, педофилије, просјачења“ и </w:t>
      </w:r>
      <w:bookmarkStart w:id="0" w:name="_Hlk158378902"/>
      <w:r>
        <w:rPr>
          <w:rFonts w:eastAsia="Calibri" w:cs="Arial"/>
          <w:kern w:val="2"/>
          <w:sz w:val="22"/>
          <w:lang w:val="hr-HR" w:eastAsia="en-US"/>
        </w:rPr>
        <w:t>„учествовање у лијечењу, превенцији и борби против овисности о дроги, алкохолу, играма на срећу и коцки“</w:t>
      </w:r>
      <w:bookmarkEnd w:id="0"/>
      <w:r>
        <w:rPr>
          <w:rFonts w:eastAsia="Calibri" w:cs="Arial"/>
          <w:kern w:val="2"/>
          <w:sz w:val="22"/>
          <w:lang w:val="hr-HR" w:eastAsia="en-US"/>
        </w:rPr>
        <w:t>:</w:t>
      </w:r>
    </w:p>
    <w:p>
      <w:pPr>
        <w:pStyle w:val="Normal"/>
        <w:spacing w:lineRule="auto" w:line="256" w:before="0" w:after="160"/>
        <w:ind w:left="-567" w:hanging="0"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Посебни критерији за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eastAsia="Calibri" w:cs="Arial"/>
          <w:b/>
          <w:bCs/>
          <w:kern w:val="2"/>
          <w:sz w:val="22"/>
          <w:lang w:val="hr-HR" w:eastAsia="en-US"/>
        </w:rPr>
        <w:t>заштита права дјетета која су жртве злостављања, педофилије, просјачења: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  <w:t>Предложени пројекти имају специфичан, одговоран приступ и методологију рада с дјецом која су жртве злостављања, педофилије, просјачења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1" w:name="_Hlk158372498"/>
      <w:bookmarkEnd w:id="1"/>
      <w:r>
        <w:rPr>
          <w:rFonts w:eastAsia="Calibri" w:cs="Arial"/>
          <w:kern w:val="2"/>
          <w:sz w:val="22"/>
          <w:lang w:val="hr-HR" w:eastAsia="en-US"/>
        </w:rPr>
        <w:t>Посједовање или ангажовање стручних кадровских капацитета (под стручним особљем мисли се на социјалне раднике, љекаре, психологе, социјалне педагоге и друго стручно особље које ради на овом пројекту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Пројекат је иновативан и има потенцијал  да ће попунити празнину у постојећим праксама пружања услуга у области за коју је пројекат или програм  припремљен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Приједлог пројекта препознаје и одражава релевантно искуство, анализе и истраживање области у којој је пројекат или програм припремљен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Прецизно дефинисане циљне групе и број корисника;  </w:t>
      </w:r>
      <w:bookmarkStart w:id="2" w:name="_Hlk158275457"/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End w:id="2"/>
      <w:r>
        <w:rPr>
          <w:rFonts w:eastAsia="Calibri" w:cs="Arial"/>
          <w:kern w:val="2"/>
          <w:sz w:val="22"/>
          <w:lang w:val="hr-HR" w:eastAsia="en-US"/>
        </w:rPr>
        <w:t>Регистровани за обављање дјелатности из области чије се финансирање предлаже (у рјешењу о регистрацији или статуту имају јасну мисију и циљеве за обављање дјелатности из области чије се  финансирање предлаже</w:t>
      </w:r>
      <w:bookmarkStart w:id="3" w:name="_Hlk158275493"/>
      <w:r>
        <w:rPr>
          <w:rFonts w:eastAsia="Calibri" w:cs="Arial"/>
          <w:kern w:val="2"/>
          <w:sz w:val="22"/>
          <w:lang w:val="hr-HR" w:eastAsia="en-US"/>
        </w:rPr>
        <w:t>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4" w:name="_Hlk158203053"/>
      <w:bookmarkStart w:id="5" w:name="_Hlk158277721"/>
      <w:bookmarkEnd w:id="3"/>
      <w:bookmarkEnd w:id="4"/>
      <w:r>
        <w:rPr>
          <w:rFonts w:eastAsia="Calibri" w:cs="Arial"/>
          <w:kern w:val="2"/>
          <w:sz w:val="22"/>
          <w:lang w:val="hr-HR" w:eastAsia="en-US"/>
        </w:rPr>
        <w:t xml:space="preserve">Пројектни приједлог одређује достижне мјерљиве циљеве у реалном временском оквиру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Резултати, исходи и утицаји пројекта су јасно дефинисани</w:t>
      </w:r>
      <w:bookmarkStart w:id="6" w:name="_Hlk158275704"/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bookmarkStart w:id="7" w:name="_Hlk158277721"/>
      <w:bookmarkEnd w:id="6"/>
      <w:r>
        <w:rPr>
          <w:rFonts w:eastAsia="Calibri" w:cs="Arial"/>
          <w:kern w:val="2"/>
          <w:sz w:val="22"/>
          <w:lang w:val="hr-HR" w:eastAsia="en-US"/>
        </w:rPr>
        <w:t>Мониторинг и евалуација пројекта су јасно описани</w:t>
      </w:r>
      <w:bookmarkEnd w:id="7"/>
      <w:r>
        <w:rPr>
          <w:rFonts w:eastAsia="Calibri" w:cs="Arial"/>
          <w:kern w:val="2"/>
          <w:sz w:val="22"/>
          <w:lang w:val="hr-HR" w:eastAsia="en-US"/>
        </w:rPr>
        <w:t>.</w:t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  <w:bookmarkStart w:id="8" w:name="_Hlk158372498"/>
      <w:bookmarkStart w:id="9" w:name="_Hlk158203053"/>
      <w:bookmarkStart w:id="10" w:name="_Hlk158372498"/>
      <w:bookmarkStart w:id="11" w:name="_Hlk158203053"/>
      <w:bookmarkEnd w:id="10"/>
      <w:bookmarkEnd w:id="11"/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eastAsia="Calibri" w:cs="Arial"/>
          <w:b/>
          <w:b/>
          <w:bCs/>
          <w:kern w:val="2"/>
          <w:sz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lang w:val="hr-HR" w:eastAsia="en-US"/>
        </w:rPr>
        <w:t>учествовање у лијечењу, превенцији и борби против овисности о дроги, алкохолу, играма на срећу и коцки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/>
          <w:kern w:val="2"/>
          <w:sz w:val="22"/>
          <w:lang w:val="hr-HR" w:eastAsia="en-US"/>
        </w:rPr>
        <w:t>Пројектни приједлози су фокусирани на превенцију употребе супстанци и превенцију овисничких понашања заснованих на доказима. Ово се процјењује на основу тога колико су пројектне активности у складу с врстама интервенција и политика за које је утврђено да су ефикаснe у спрјечавању употребе супстанци на основу доступних научних доказа, као што је наведено у Међународним стандардима за превенцију употребе дрога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2"/>
      </w:r>
      <w:r>
        <w:rPr>
          <w:rFonts w:eastAsia="Calibri" w:cs="Arial"/>
          <w:kern w:val="2"/>
          <w:sz w:val="22"/>
          <w:lang w:val="hr-HR" w:eastAsia="en-US"/>
        </w:rPr>
        <w:t>, и Европским стандардима за квалитетну превенцију употребе дрога</w:t>
      </w:r>
      <w:r>
        <w:rPr>
          <w:rStyle w:val="FootnoteAnchor"/>
          <w:rFonts w:eastAsia="Calibri" w:cs="Arial"/>
          <w:kern w:val="2"/>
          <w:sz w:val="22"/>
          <w:vertAlign w:val="superscript"/>
          <w:lang w:val="hr-HR" w:eastAsia="en-US"/>
        </w:rPr>
        <w:footnoteReference w:id="3"/>
      </w:r>
      <w:r>
        <w:rPr>
          <w:rFonts w:eastAsia="Calibri" w:cs="Arial"/>
          <w:kern w:val="2"/>
          <w:sz w:val="22"/>
          <w:lang w:val="hr-HR" w:eastAsia="en-US"/>
        </w:rPr>
        <w:t>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bookmarkStart w:id="12" w:name="_Hlk158202497"/>
      <w:bookmarkEnd w:id="12"/>
      <w:r>
        <w:rPr>
          <w:rFonts w:eastAsia="Calibri" w:cs="Arial"/>
          <w:kern w:val="2"/>
          <w:sz w:val="22"/>
          <w:lang w:val="hr-HR" w:eastAsia="en-US"/>
        </w:rPr>
        <w:t>Посједовање или ангажовање стручних кадровских капацитета (под стручним особљем мисли се на социјалне раднике, љекаре, психологе, социјалне педагоге и друго стручно особље које  ради на овом пројекту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Пројекат је иновативан и има потенцијал  да ће попунити празнину у постојећим праксама пружања услуга у области за </w:t>
      </w:r>
      <w:r>
        <w:rPr>
          <w:rFonts w:eastAsia="Calibri" w:cs="Arial"/>
          <w:bCs/>
          <w:kern w:val="2"/>
          <w:sz w:val="22"/>
          <w:lang w:val="hr-HR" w:eastAsia="en-US"/>
        </w:rPr>
        <w:t>коју</w:t>
      </w:r>
      <w:r>
        <w:rPr>
          <w:rFonts w:eastAsia="Calibri" w:cs="Arial"/>
          <w:kern w:val="2"/>
          <w:sz w:val="22"/>
          <w:lang w:val="hr-HR" w:eastAsia="en-US"/>
        </w:rPr>
        <w:t xml:space="preserve"> је пројекат или програм  припремљен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Приједлог пројекта препознаје и одражава релевантно искуство, анализе и истраживање  области у којој је пројекат или програм припремљен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Прецизно дефинисане циљне групе и број корисника; 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Регистровани за обављање дјелатности из области чије се финансирање предлаже (у рјешењу о регистрацији или статуту имају јасну мисију и циљеве за обављање дјелатности из области чије се финансирање предлаже)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 xml:space="preserve">Пројектни приједлог одређује достижне мјерљиве циљеве у реалном временском оквиру; 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Резултати, исходи и утицаји пројекта су јасно дефинисани;</w:t>
      </w:r>
    </w:p>
    <w:p>
      <w:pPr>
        <w:pStyle w:val="Normal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lang w:val="hr-HR" w:eastAsia="en-US"/>
        </w:rPr>
        <w:t>Мониторинг и евалуација пројекта су јасно описани.</w:t>
      </w:r>
    </w:p>
    <w:p>
      <w:pPr>
        <w:pStyle w:val="Normal"/>
        <w:spacing w:lineRule="auto" w:line="256" w:before="0" w:after="160"/>
        <w:ind w:left="2160" w:hanging="0"/>
        <w:contextualSpacing/>
        <w:rPr>
          <w:rFonts w:eastAsia="Calibri" w:cs="Arial"/>
          <w:kern w:val="2"/>
          <w:sz w:val="22"/>
          <w:lang w:val="hr-HR" w:eastAsia="en-US"/>
        </w:rPr>
      </w:pPr>
      <w:r>
        <w:rPr>
          <w:rFonts w:eastAsia="Calibri" w:cs="Arial"/>
          <w:kern w:val="2"/>
          <w:sz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  <w:bookmarkStart w:id="13" w:name="_Hlk158202497"/>
      <w:bookmarkStart w:id="14" w:name="_Hlk158202497"/>
      <w:bookmarkEnd w:id="14"/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Пројекти који буду предложени од стране Федералног министарства образовања и науке подржати ће се у складу са финансијским могућностима, односно у максималном износу до 10.000,00 КМ по кориснику за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програм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 „заштита права дјетета која су жртве злостављања, педофилије, просјачења“, а до 20.000,00 КМ по кориснику за 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програм</w:t>
      </w: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kern w:val="2"/>
          <w:sz w:val="22"/>
          <w:lang w:val="hr-HR" w:eastAsia="en-US"/>
        </w:rPr>
        <w:t>„учествовање у лијечењу, превенцији и борби против овисности о дроги, алкохолу, играма на срећу и коцки“</w:t>
      </w:r>
      <w:r>
        <w:rPr>
          <w:rFonts w:eastAsia="Calibri" w:cs="Arial"/>
          <w:kern w:val="2"/>
          <w:sz w:val="22"/>
          <w:szCs w:val="22"/>
          <w:lang w:val="hr-H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III. Потребна документација за подношење Захтјева за додјелу средстава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Удружења грађана и хуманитарне организације, као носиоци програма и пројеката, подносе Федералном министарству образовања и науке Захтјев за додјелу средстава. Образац Захтјева за додјелу средстава се преузима са wеb странице Министарства </w:t>
      </w:r>
      <w:hyperlink r:id="rId2">
        <w:r>
          <w:rPr>
            <w:rStyle w:val="InternetLink"/>
            <w:rFonts w:eastAsia="Calibri" w:cs="Arial"/>
            <w:b/>
            <w:bCs/>
            <w:kern w:val="2"/>
            <w:sz w:val="22"/>
            <w:szCs w:val="22"/>
            <w:lang w:val="hr-HR" w:eastAsia="en-US"/>
          </w:rPr>
          <w:t>www.</w:t>
        </w:r>
      </w:hyperlink>
      <w:r>
        <w:rPr>
          <w:rFonts w:eastAsia="Calibri" w:cs="Arial"/>
          <w:b/>
          <w:bCs/>
          <w:color w:val="0563C1"/>
          <w:kern w:val="2"/>
          <w:sz w:val="22"/>
          <w:szCs w:val="22"/>
          <w:u w:val="single"/>
          <w:lang w:val="hr-HR" w:eastAsia="en-US"/>
        </w:rPr>
        <w:t>fmon.gov.ba</w:t>
      </w:r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Образац Захтјева за додјелу средстава мора бити  јасно и у потпуности попуњен, те овјерен печатом и потписан од стране овлаштене особе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 </w:t>
      </w:r>
      <w:r>
        <w:rPr>
          <w:rFonts w:eastAsia="Calibri" w:cs="Arial"/>
          <w:kern w:val="2"/>
          <w:sz w:val="22"/>
          <w:szCs w:val="22"/>
          <w:lang w:val="hr-HR" w:eastAsia="en-US"/>
        </w:rPr>
        <w:t>Уз Захтјев за додјелу средстава, подносилац је дужан приложити и: 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извод из регистра надлежног министарства правде не старији од три мјесеца (оригинал или овјерена копија оригинала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доказе о реализованим пројектима (листа реализованих пројеката потписана од стране овлаштеног лица и овјерена печатом удружења или хуманитарне организације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препорука стручњака (писана препорука стручњака уз коју је приложена овјерена копија дипломе, CV и потврда о искуству у релевантној области) или надлежне институције (у које не спадају удружења грађана и хуманитарне организације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финансијски план пројекта као доказ о учешћу властитих средстава у финансирању предметног пројект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изјава о броју позитивних извјештаја из ранијег периода за додијељена средства у складу са Уредбом, уз контакт податке институција које су финансирале набројане пројекте (правни субјекти који су тек основани нису у обавези доставити наведену изјаву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овјерена изјава под пуном материјалном и кривичном одговорношћу, којом одговорно лице корисника средстава потврђује да није аплицирао са истим захтјевом/пројектом код других надлежних министарстава на основу Уредбе у текућој календарској години (изјаву овјерити у општини/градској управи, или код нотара или изјаву написати на меморандуму удружења уз обавезни потпис овлаштеног лица и печат удружења или хуманитарне организације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доказ да одговорно лице корисника средстава није осуђивано за кривична дјела, осим за кривична дјела из области саобраћаја (увјерење МУП-а које не смије бити старије од шест мјесеци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посљедњи годишњи обрачун о финансијском пословању који је предат Финансијско- информатичкој агенцији (оригинал или овјерена копија оригинала). Ако је апликант основан у овој години, није дужан доставити наведени обрачун;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увјерење о пореској регистрацији - идентификациони број;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уговор с банком или потврда од банке из које се види ко је власник наведеног рачуна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Cs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Сваки подносилац захтјева може аплицирати са једним истим пројектом из поједине области, само код једног од пет ресорних министарстава која расписују јавни конкурс за финансирање пројеката и програма из средстава дијела прихода остварених у Буџету Федерације Босне и Херцеговине  по основу накнада за приређивање игара на срећу. </w:t>
      </w:r>
      <w:r>
        <w:rPr>
          <w:rFonts w:eastAsia="Calibri" w:cs="Arial"/>
          <w:bCs/>
          <w:kern w:val="2"/>
          <w:sz w:val="22"/>
          <w:szCs w:val="22"/>
          <w:lang w:val="hr-HR" w:eastAsia="en-US"/>
        </w:rPr>
        <w:t>Истим пројектом не може се аплицирати на оба програма из овог јавног конкурса у Федералном министарству образовања и науке.</w:t>
      </w:r>
    </w:p>
    <w:p>
      <w:pPr>
        <w:pStyle w:val="Normal"/>
        <w:spacing w:lineRule="auto" w:line="256" w:before="0" w:after="160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Захтјев за додјелу средстава попуњава се на одговарајућем обрасцу, који је могуће  преузети са wеB странице Министарства </w:t>
      </w:r>
      <w:hyperlink r:id="rId3">
        <w:r>
          <w:rPr>
            <w:rStyle w:val="InternetLink"/>
            <w:rFonts w:eastAsia="Calibri" w:cs="Arial"/>
            <w:b/>
            <w:bCs/>
            <w:kern w:val="2"/>
            <w:sz w:val="22"/>
            <w:szCs w:val="22"/>
            <w:lang w:val="hr-HR" w:eastAsia="en-US"/>
          </w:rPr>
          <w:t>www.</w:t>
        </w:r>
      </w:hyperlink>
      <w:r>
        <w:rPr>
          <w:rFonts w:eastAsia="Calibri" w:cs="Arial"/>
          <w:b/>
          <w:bCs/>
          <w:color w:val="0563C1"/>
          <w:kern w:val="2"/>
          <w:sz w:val="22"/>
          <w:szCs w:val="22"/>
          <w:u w:val="single"/>
          <w:lang w:val="hr-HR" w:eastAsia="en-US"/>
        </w:rPr>
        <w:t>fmon.gov.ba</w:t>
      </w:r>
      <w:r>
        <w:rPr>
          <w:rFonts w:eastAsia="Calibri" w:cs="Arial"/>
          <w:b/>
          <w:bCs/>
          <w:kern w:val="2"/>
          <w:sz w:val="22"/>
          <w:szCs w:val="22"/>
          <w:u w:val="single"/>
          <w:lang w:val="hr-HR" w:eastAsia="en-US"/>
        </w:rPr>
        <w:t>.</w:t>
      </w:r>
      <w:r>
        <w:rPr>
          <w:rFonts w:eastAsia="Calibri" w:cs="Arial"/>
          <w:kern w:val="2"/>
          <w:sz w:val="22"/>
          <w:szCs w:val="22"/>
          <w:lang w:val="hr-HR" w:eastAsia="en-US"/>
        </w:rPr>
        <w:t> Уз попуњени захтјев, подносилац захтјева/пројекта дужан је приложити и сву неопходну документацију наведену у тексту Јавног конкурса.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Захтјеви корисника средстава који за додијељена средства у претходном периоду  нису  до 31.12. 2024. године, односно 15. јануара 2025. године уколико је имплементација пројекта корисника средстава трајала до краја календарске године, доставили Извјештај о намјенском утрошку средстава, захтјеви корисника средстава који су средства утрошили ненамјенски или у достављеном Извјештају нису правдали цјелокупна додјељена средства, неће бити разматрани. Такођер, неће бити разматрани они апликанти који, у складу с чланом 12 </w:t>
      </w:r>
      <w:bookmarkStart w:id="15" w:name="_Hlk158373202"/>
      <w:r>
        <w:rPr>
          <w:rFonts w:eastAsia="Calibri" w:cs="Arial"/>
          <w:kern w:val="2"/>
          <w:sz w:val="22"/>
          <w:szCs w:val="22"/>
          <w:lang w:val="hr-HR" w:eastAsia="en-US"/>
        </w:rPr>
        <w:t xml:space="preserve">Уредбе о критеријима за утврђивање корисника и начину расподјеле дијела прихода остварених по основу накнада за приређивање игара на срећу </w:t>
      </w:r>
      <w:bookmarkStart w:id="16" w:name="_Hlk158373225"/>
      <w:bookmarkEnd w:id="15"/>
      <w:r>
        <w:rPr>
          <w:rFonts w:eastAsia="Calibri" w:cs="Arial"/>
          <w:kern w:val="2"/>
          <w:sz w:val="22"/>
          <w:szCs w:val="22"/>
          <w:lang w:val="hr-HR" w:eastAsia="en-US"/>
        </w:rPr>
        <w:t>(„Службене новине Федерације БиХ“, бр. 89/15, 11/17 и 87/22)</w:t>
      </w:r>
      <w:bookmarkEnd w:id="16"/>
      <w:r>
        <w:rPr>
          <w:rFonts w:eastAsia="Calibri" w:cs="Arial"/>
          <w:kern w:val="2"/>
          <w:sz w:val="22"/>
          <w:szCs w:val="22"/>
          <w:lang w:val="hr-HR" w:eastAsia="en-US"/>
        </w:rPr>
        <w:t>, нису испунили ове захтјеве у другим федералним министарствима која реализују јавне конкурсе за финансирање пројеката и програма из средстава дијела прихода остварених у Буџету ФБиХ по основу накнада за приређивање игара на срећу, што провјерава ово министарство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Начин подношења пријаве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Захтјеви са одговарајућом документацијом шаљу се препоручено поштом на адресу: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Федерално министарство образовања и науке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др. Анте Старчевића бб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88000 Мостар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с обавезном напоменом:  По јавном конкурсу за финансирање пројеката и програма из средстава дијела прихода остварених у Буџету ФБиХ по основу накнада за приређивање игара на срећу у 2025. години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-НЕ ОТВАРАТИ –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На полеђини коверте (овјерене печатом подносиоца пријаве) обавезно навести: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назив подносиоца пријаве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  <w:t>-</w:t>
        <w:tab/>
        <w:t>адресу и контакт телефон.</w:t>
      </w:r>
    </w:p>
    <w:p>
      <w:pPr>
        <w:pStyle w:val="Normal"/>
        <w:spacing w:lineRule="auto" w:line="256"/>
        <w:jc w:val="center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kern w:val="2"/>
          <w:sz w:val="22"/>
          <w:szCs w:val="22"/>
          <w:lang w:val="hr-HR" w:eastAsia="en-US"/>
        </w:rPr>
        <w:t>На коверти треба бити јасно назначено на који од два програма се апликант пријављује.</w:t>
      </w:r>
    </w:p>
    <w:p>
      <w:pPr>
        <w:pStyle w:val="Normal"/>
        <w:spacing w:lineRule="auto" w:line="256"/>
        <w:rPr>
          <w:rFonts w:eastAsia="Calibri" w:cs="Arial"/>
          <w:b/>
          <w:b/>
          <w:color w:val="FF0000"/>
          <w:kern w:val="2"/>
          <w:sz w:val="22"/>
          <w:szCs w:val="22"/>
          <w:lang w:val="hr-HR" w:eastAsia="en-US"/>
        </w:rPr>
      </w:pPr>
      <w:r>
        <w:rPr>
          <w:rFonts w:eastAsia="Calibri" w:cs="Arial"/>
          <w:b/>
          <w:color w:val="FF0000"/>
          <w:kern w:val="2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Крајњи рок за достављање Захтјева за додјелу средстава је  03.03.2025.</w:t>
      </w:r>
      <w:r>
        <w:rPr>
          <w:rFonts w:eastAsia="Calibri" w:cs="Arial"/>
          <w:b/>
          <w:bCs/>
          <w:color w:val="FF0000"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године,</w:t>
      </w:r>
      <w:r>
        <w:rPr>
          <w:rFonts w:eastAsia="Calibri" w:cs="Arial" w:ascii="Calibri" w:hAnsi="Calibri"/>
          <w:b/>
          <w:bCs/>
          <w:kern w:val="2"/>
          <w:sz w:val="22"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kern w:val="2"/>
          <w:sz w:val="22"/>
          <w:szCs w:val="22"/>
          <w:lang w:val="hr-HR" w:eastAsia="en-US"/>
        </w:rPr>
        <w:t>односно прихватити ће се пријаве које имају поштански печат најкасније с наведеним датум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22"/>
          <w:szCs w:val="22"/>
          <w:lang w:val="hr-HR" w:eastAsia="en-US"/>
        </w:rPr>
        <w:t>Захтјеви за додјелу средстава који нису јасно и у потпуности попуњени, те потписани од стране овлаштене особе и овјерени печатом удружења или хуманитарне организације, захтјеви за додјелу средстава уз које није достављена сва тражена документација, као и захтјеви који нису достављени у прописаном року, као и захтјеви који нису испунили услове из члана 12 Уредбе о критеријима за утврђивање корисника и начину расподјеле дијела прихода остварених по основу накнада за приређивање игара на срећу („Службене новине Федерације БиХ“, бр. 89/15, 11/17 и 87/22) неће бити разматрани.</w:t>
      </w:r>
    </w:p>
    <w:p>
      <w:pPr>
        <w:pStyle w:val="Normal"/>
        <w:ind w:left="-567" w:hanging="0"/>
        <w:jc w:val="both"/>
        <w:rPr>
          <w:rFonts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/>
          <w:kern w:val="2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</w:r>
    </w:p>
    <w:p>
      <w:pPr>
        <w:pStyle w:val="Normal"/>
        <w:overflowPunct w:val="false"/>
        <w:autoSpaceDE w:val="false"/>
        <w:rPr>
          <w:rFonts w:cs="Arial"/>
          <w:szCs w:val="20"/>
          <w:lang w:val="hr-HR"/>
        </w:rPr>
      </w:pPr>
      <w:r>
        <w:rPr>
          <w:rFonts w:eastAsia="Arial" w:cs="Arial"/>
          <w:szCs w:val="20"/>
          <w:lang w:val="hr-HR"/>
        </w:rPr>
        <w:t xml:space="preserve"> </w:t>
      </w:r>
    </w:p>
    <w:p>
      <w:pPr>
        <w:pStyle w:val="Normal"/>
        <w:overflowPunct w:val="false"/>
        <w:autoSpaceDE w:val="false"/>
        <w:rPr>
          <w:rFonts w:cs="Arial"/>
          <w:szCs w:val="20"/>
          <w:lang w:val="hr-HR"/>
        </w:rPr>
      </w:pPr>
      <w:r>
        <w:rPr>
          <w:rFonts w:cs="Arial"/>
          <w:szCs w:val="20"/>
          <w:lang w:val="hr-HR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 w:val="22"/>
          <w:szCs w:val="22"/>
          <w:lang w:val="hr-HR"/>
        </w:rPr>
        <w:t xml:space="preserve">Мостар, 30.01.2025. године </w:t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Број: 03-34-286/25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М И Н И С Т Р И Ц А</w:t>
      </w:r>
    </w:p>
    <w:p>
      <w:pPr>
        <w:pStyle w:val="Normal"/>
        <w:ind w:left="5664" w:firstLine="708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eastAsia="Arial"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</w:t>
      </w:r>
    </w:p>
    <w:p>
      <w:pPr>
        <w:pStyle w:val="Normal"/>
        <w:ind w:left="5664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проф. др. Јасна Дураковић</w:t>
      </w:r>
    </w:p>
    <w:p>
      <w:pPr>
        <w:pStyle w:val="Normal"/>
        <w:overflowPunct w:val="false"/>
        <w:autoSpaceDE w:val="false"/>
        <w:rPr>
          <w:rFonts w:cs="Arial"/>
          <w:b/>
          <w:b/>
          <w:color w:val="FF0000"/>
          <w:sz w:val="22"/>
          <w:szCs w:val="22"/>
          <w:lang w:val="hr-HR"/>
        </w:rPr>
      </w:pPr>
      <w:r>
        <w:rPr>
          <w:rFonts w:cs="Arial"/>
          <w:b/>
          <w:color w:val="FF0000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jc w:val="both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color w:val="FF0000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0"/>
          <w:lang w:val="hr-HR"/>
        </w:rPr>
      </w:pPr>
      <w:r>
        <w:rPr>
          <w:rFonts w:cs="Arial"/>
          <w:sz w:val="22"/>
          <w:szCs w:val="20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lang w:val="hr-HR"/>
        </w:rPr>
        <w:t>Mocт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  <w:lang w:val="hr-HR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60" w:right="1106" w:gutter="0" w:header="708" w:top="10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РАЗОВАЊА И НАУ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kern w:val="2"/>
      <w:lang w:val="hr-BA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Arial"/>
      <w:kern w:val="2"/>
      <w:sz w:val="20"/>
      <w:szCs w:val="20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9:00Z</dcterms:created>
  <dc:creator>adela.kulukcija@fmon.gov.ba</dc:creator>
  <dc:description/>
  <cp:keywords/>
  <dc:language>en-US</dc:language>
  <cp:lastModifiedBy>Djenana</cp:lastModifiedBy>
  <cp:lastPrinted>2023-06-19T14:04:00Z</cp:lastPrinted>
  <dcterms:modified xsi:type="dcterms:W3CDTF">2025-01-31T08:35:00Z</dcterms:modified>
  <cp:revision>12</cp:revision>
  <dc:subject/>
  <dc:title>Broj: 03 – 38 – 8 – 1579 – 03 - 1/07</dc:title>
</cp:coreProperties>
</file>